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rPr>
          <w:b/>
          <w:b/>
          <w:spacing w:val="-4"/>
          <w:sz w:val="24"/>
        </w:rPr>
      </w:pPr>
      <w:r>
        <w:rPr>
          <w:b/>
          <w:caps/>
          <w:spacing w:val="-4"/>
          <w:sz w:val="24"/>
        </w:rPr>
        <w:t xml:space="preserve">                             </w:t>
      </w:r>
      <w:r>
        <w:rPr>
          <w:b/>
          <w:caps/>
          <w:spacing w:val="-4"/>
          <w:sz w:val="24"/>
        </w:rPr>
        <w:t xml:space="preserve">СУБЛицензионный </w:t>
      </w:r>
      <w:r>
        <w:rPr>
          <w:b/>
          <w:spacing w:val="-4"/>
          <w:sz w:val="24"/>
        </w:rPr>
        <w:t>ДОГОВОР №НМО/______/25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6259" w:leader="none"/>
          <w:tab w:val="left" w:pos="6811" w:leader="underscore"/>
          <w:tab w:val="left" w:pos="8568" w:leader="underscore"/>
        </w:tabs>
        <w:rPr>
          <w:sz w:val="24"/>
        </w:rPr>
      </w:pPr>
      <w:r>
        <w:rPr>
          <w:spacing w:val="6"/>
          <w:sz w:val="24"/>
        </w:rPr>
        <w:t xml:space="preserve">г. Москва      </w:t>
        <w:tab/>
        <w:t xml:space="preserve">            </w:t>
      </w:r>
      <w:r>
        <w:rPr>
          <w:sz w:val="24"/>
        </w:rPr>
        <w:t>«       »                          2025  г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6259" w:leader="none"/>
          <w:tab w:val="left" w:pos="6811" w:leader="underscore"/>
          <w:tab w:val="left" w:pos="8568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0" w:leader="none"/>
          <w:tab w:val="left" w:pos="1418" w:leader="none"/>
          <w:tab w:val="left" w:pos="3211" w:leader="none"/>
          <w:tab w:val="left" w:pos="779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  <w:szCs w:val="24"/>
        </w:rPr>
        <w:t>_____________________________________________________________</w:t>
      </w:r>
      <w:r>
        <w:rPr>
          <w:sz w:val="24"/>
        </w:rPr>
        <w:t>, именуемое в дальнейшем «Сублицензиат»,  в лице __________________________________________________</w:t>
      </w:r>
      <w:r>
        <w:rPr>
          <w:spacing w:val="-4"/>
          <w:sz w:val="24"/>
        </w:rPr>
        <w:t xml:space="preserve">, </w:t>
      </w:r>
      <w:r>
        <w:rPr>
          <w:sz w:val="24"/>
        </w:rPr>
        <w:t>действующего на основании ______________, с одной стороны, и Общество с ограниченной ответственностью «Отчетность налогоплательщика», именуемое в дальнейшем «Сублицензиар», в лице Генерального директора Орловой Веры Андреевны, действующего на основании Устава</w:t>
      </w:r>
      <w:r>
        <w:rPr>
          <w:bCs/>
          <w:color w:val="000000"/>
          <w:sz w:val="24"/>
        </w:rPr>
        <w:t>,</w:t>
      </w:r>
      <w:r>
        <w:rPr>
          <w:sz w:val="24"/>
        </w:rPr>
        <w:t xml:space="preserve"> с другой стороны, именуемые</w:t>
      </w:r>
      <w:r>
        <w:rPr>
          <w:bCs/>
          <w:sz w:val="24"/>
        </w:rPr>
        <w:t xml:space="preserve"> в дальнейшем вместе «Стороны», заключили настоящий сублицензионный договор (далее – «Договор») о нижеследующем:</w:t>
      </w:r>
    </w:p>
    <w:p>
      <w:pPr>
        <w:pStyle w:val="Normal"/>
        <w:tabs>
          <w:tab w:val="clear" w:pos="709"/>
          <w:tab w:val="left" w:pos="600" w:leader="none"/>
          <w:tab w:val="left" w:pos="1418" w:leader="none"/>
          <w:tab w:val="left" w:pos="3211" w:leader="none"/>
          <w:tab w:val="left" w:pos="779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418" w:leader="none"/>
        </w:tabs>
        <w:ind w:firstLine="709"/>
        <w:jc w:val="center"/>
        <w:rPr/>
      </w:pPr>
      <w:r>
        <w:rPr>
          <w:b/>
          <w:bCs/>
          <w:sz w:val="24"/>
        </w:rPr>
        <w:t xml:space="preserve">1.  </w:t>
      </w:r>
      <w:r>
        <w:rPr>
          <w:b/>
          <w:bCs/>
          <w:caps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Сублицензиар</w:t>
      </w:r>
      <w:r>
        <w:rPr>
          <w:sz w:val="24"/>
        </w:rPr>
        <w:t xml:space="preserve"> обязуется предоставить Сублицензиату</w:t>
      </w:r>
      <w:r>
        <w:rPr>
          <w:sz w:val="24"/>
          <w:szCs w:val="24"/>
        </w:rPr>
        <w:t xml:space="preserve"> за вознаграждение право использования на условиях простой (неисключительной) лицензии, ограниченное правом на воспроизведение для запуска и инсталляции, осуществление действий, связанных с функционированием программного обеспечения в соответствии с его назначением, программного продукта </w:t>
      </w:r>
      <w:r>
        <w:rPr>
          <w:sz w:val="24"/>
        </w:rPr>
        <w:t xml:space="preserve">ПК </w:t>
      </w:r>
      <w:r>
        <w:rPr>
          <w:color w:val="000000"/>
          <w:sz w:val="24"/>
        </w:rPr>
        <w:t>«НАЛОГИ МО»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на 1 (одного) пользователя, 1 рабочее место (далее – «ПП»), для представления информации в ФНС России  в течение 2025г.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709" w:hanging="0"/>
        <w:jc w:val="both"/>
        <w:rPr/>
      </w:pPr>
      <w:r>
        <w:rPr>
          <w:sz w:val="24"/>
        </w:rPr>
        <w:t>Количество лицензий - 1 (одна) шту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4"/>
        </w:rPr>
        <w:t>Сублицензиат обязуется принять и оплатить предоставляемое по настоящему Договору право использования ПП в порядке, предусмотренном настоящим Договоро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1.3.</w:t>
        <w:tab/>
        <w:t>Право использования ПП предоставляется Сублицензиату с даты оплаты ПП сроком использования  до 31 декабря 2025 год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1.4.</w:t>
        <w:tab/>
        <w:t>Территория использования ПП – Российская Федерац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1.5.</w:t>
        <w:tab/>
        <w:t xml:space="preserve">Исключительное право на ПК «НАЛОГИ МО» принадлежит </w:t>
      </w:r>
      <w:r>
        <w:rPr>
          <w:color w:val="000000"/>
          <w:sz w:val="24"/>
        </w:rPr>
        <w:t>Сублицензиару на основании прав, предоставляемых ему по Дополнительному соглашению №1 от 24.07.2023г. к Лицензионному договору № 08/19</w:t>
      </w:r>
      <w:r>
        <w:rPr>
          <w:sz w:val="24"/>
        </w:rPr>
        <w:t xml:space="preserve"> от 12.02.2019г. с ООО «Служба налогоплательщика»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2.</w:t>
        <w:tab/>
        <w:t xml:space="preserve">Порядок ПРЕДОСТАВЛЕНИЯ ПРАВА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2.1.</w:t>
        <w:tab/>
        <w:t xml:space="preserve">Текущую версию ПП Сублицензиат скачивает с сайта Сублицензиара </w:t>
      </w:r>
      <w:hyperlink r:id="rId2">
        <w:r>
          <w:rPr>
            <w:rStyle w:val="InternetLink"/>
            <w:sz w:val="24"/>
          </w:rPr>
          <w:t>https://www.</w:t>
        </w:r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амостоятельно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течение 5 (Пяти) рабочих дней с даты перечисления </w:t>
      </w:r>
      <w:r>
        <w:rPr>
          <w:sz w:val="24"/>
          <w:lang w:val="en-US"/>
        </w:rPr>
        <w:t>C</w:t>
      </w:r>
      <w:r>
        <w:rPr>
          <w:sz w:val="24"/>
        </w:rPr>
        <w:t xml:space="preserve">ублицензиатом авансового платежа, предусмотренного п. 3.2. настоящего Договора  и передачи платежного поручения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Сублицензиара (</w:t>
      </w:r>
      <w:hyperlink r:id="rId3">
        <w:r>
          <w:rPr>
            <w:rStyle w:val="InternetLink"/>
            <w:sz w:val="24"/>
            <w:lang w:val="en-US"/>
          </w:rPr>
          <w:t>n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,  Сублицензиар высылает  Сублицензиату регистрационный код для работы ПП в соответствии с количеством лицензий, указанном в пункте 1.1. настоящего Договора, на адрес электронной почты Сублицензиата, указанный в разделе 10 настоящего Договора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2.2.</w:t>
        <w:tab/>
        <w:t>Сублицензиар в течение 10 (Десяти) рабочих дней с даты оплаты ПП направляет Лицензиату Акт приема-передачи права использования ПП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2.3.</w:t>
        <w:tab/>
        <w:t>Сублицензиат в течение 10 (Десяти) рабочих дней с даты получения от Сублицензиара Акта приема-передачи права использования ПП направляет Сублицензиару подписанный Акт приема-передачи</w:t>
      </w:r>
      <w:r>
        <w:rPr/>
        <w:t xml:space="preserve"> </w:t>
      </w:r>
      <w:r>
        <w:rPr>
          <w:sz w:val="24"/>
        </w:rPr>
        <w:t>права использования ПП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В случае непредставления в указанный срок подписанного Акта приема – передачи права использования ПП или мотивированного отказа от подписания Акта приема –передачи права использования ПП, право использование считается предоставленным Сублицензиаром Сублицензиату надлежащим образо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3. СУММА ВОЗНАГРАЖДЕНИЯ и порядок расчетов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3.1.</w:t>
        <w:tab/>
        <w:t xml:space="preserve">Сумма вознаграждения за предоставленное по настоящему Договору право использования ПП  составляет 11000 (Одиннадцать тысяч) рублей 00 копеек за 1 (Одну) лицензию, НДС не облагается в соответствии с пунктом 1 статьи  145  Налогового Кодекса Российской Федерации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Общая сумма вознаграждения за предоставленное по настоящему Договору право использования ПП в количестве 1 (одной) лицензии составляет 11000 (Одиннадцать тысяч) рублей 00 копеек, НДС не облагается в соответствии с пунктом 1 статьи  14</w:t>
      </w:r>
      <w:r>
        <w:rPr>
          <w:sz w:val="24"/>
          <w:lang w:val="en-US"/>
        </w:rPr>
        <w:t>5</w:t>
      </w:r>
      <w:r>
        <w:rPr>
          <w:sz w:val="24"/>
        </w:rPr>
        <w:t xml:space="preserve"> Налогового кодекса Российской Федерации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3.2.</w:t>
        <w:tab/>
        <w:t xml:space="preserve">Сублицензиат в течение 10 (Десяти) банковских дней со дня подписания настоящего Договора на основании счета, выставленного Сублицензиаром, перечисляет на расчетный счет Сублицензиара 100 % от общей суммы вознаграждения, указанной в п. 3.1 настоящего Договора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4. Обязанности Сторон</w:t>
      </w:r>
    </w:p>
    <w:p>
      <w:pPr>
        <w:pStyle w:val="Heading2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Cs w:val="24"/>
        </w:rPr>
        <w:t>4.1.</w:t>
        <w:tab/>
        <w:t>Сублицензиар обязуетс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z w:val="24"/>
        </w:rPr>
        <w:t>4.1.1.</w:t>
        <w:tab/>
        <w:t>сообщить Сублицензиату после оплаты  регистрационный код для работы ПП в соответствии с количеством лицензи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4.1.2.</w:t>
        <w:tab/>
        <w:t xml:space="preserve">предоставить Сублицензиату возможность самостоятельно скачивать с сайта      </w:t>
      </w:r>
      <w:r>
        <w:rPr>
          <w:spacing w:val="-4"/>
          <w:sz w:val="24"/>
          <w:lang w:val="en-US"/>
        </w:rPr>
        <w:t>www</w:t>
      </w:r>
      <w:r>
        <w:rPr>
          <w:spacing w:val="-4"/>
          <w:sz w:val="24"/>
        </w:rPr>
        <w:t>.</w:t>
      </w:r>
      <w:r>
        <w:rPr>
          <w:spacing w:val="-4"/>
          <w:sz w:val="24"/>
          <w:lang w:val="en-US"/>
        </w:rPr>
        <w:t>o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np</w:t>
      </w:r>
      <w:r>
        <w:rPr>
          <w:spacing w:val="-4"/>
          <w:sz w:val="24"/>
        </w:rPr>
        <w:t>.</w:t>
      </w:r>
      <w:r>
        <w:rPr>
          <w:spacing w:val="-4"/>
          <w:sz w:val="24"/>
          <w:lang w:val="en-US"/>
        </w:rPr>
        <w:t>ru</w:t>
      </w:r>
      <w:r>
        <w:rPr>
          <w:spacing w:val="-4"/>
          <w:sz w:val="24"/>
        </w:rPr>
        <w:t xml:space="preserve"> последние версии программы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4.1.3.</w:t>
        <w:tab/>
        <w:t>производить, при необходимости, бесплатное обучение представителя Сублицензиата и оказывать ему консультационные услуг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2.</w:t>
        <w:tab/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ублицензиат обязуется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2.1.</w:t>
        <w:tab/>
        <w:t>Принять и оплатить предоставленное по настоящему Договору право использования ПП в соответствии с условиями настоящего Договора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4.2.2.</w:t>
        <w:tab/>
        <w:t>использовать ПП только в пределах тех прав и теми способами, которые предусмотрены настоящим Договоро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</w:t>
        <w:tab/>
        <w:t>Сублицензиат не вправ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1.</w:t>
        <w:tab/>
      </w:r>
      <w:r>
        <w:rPr>
          <w:sz w:val="24"/>
        </w:rPr>
        <w:t>Менять или удалять какой-либо товарный знак и/или знак обслуживания, связанные с ПП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2.</w:t>
        <w:tab/>
        <w:t>Воспроизводить ПП путем изготовления копий дистрибутива ПП</w:t>
      </w:r>
      <w:r>
        <w:rPr/>
        <w:t xml:space="preserve"> </w:t>
      </w:r>
      <w:r>
        <w:rPr>
          <w:bCs/>
          <w:sz w:val="24"/>
        </w:rPr>
        <w:t>или его части и ключей активации ПП (в электронном виде и на материальных носителях), кроме случая, когда такая запись является временной и составляет неотъемлемую и существенную часть технологического процесса, имеющего единственной целью правомерное использование ПП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3.</w:t>
        <w:tab/>
        <w:t>Распространять ПП путем продажи или иного отчуждения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4.</w:t>
        <w:tab/>
        <w:t>Модифицировать ПП, т.е. вносить любые изменения в ПП, в т.ч. переводить ПП с одного языка на другой язык, за исключением адаптации, то есть внесения изменений, осуществляемых исключительно в целях функционирования ПП на конкретных технических средствах Сублицензиата или под управлением конкретных программ Сублицензиата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5.</w:t>
        <w:tab/>
        <w:t>Транслировать ПП по вычислительным сетя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93"/>
        <w:ind w:right="9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93"/>
        <w:ind w:right="9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5.1.</w:t>
        <w:tab/>
        <w:t>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5.2.</w:t>
        <w:tab/>
        <w:t>За нарушение прав Сублицензиара на ПП Сублицензи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88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6. Обстоятельства непреодолимой силы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1.</w:t>
        <w:tab/>
        <w:t>Сторона, не исполнившая или ненадлежащим образом исполнившая обязательства, предусмотренные настоящим Договором, несет ответственность, если не докажет, что их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К таким обстоятельствам не относятся, в частности, нарушение обязанностей со стороны контрагентов Сторон, отсутствие на рынке нужных для исполнения товаров, отсутствие у Сторон необходимых средств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2.</w:t>
        <w:tab/>
        <w:t>Сторона, не исполнившая своих обязательств вследствие действия обстоятельств непреодолимой силы, указанных в пункте 6.1. настоящего Договора, обязана в течение 5 (Пяти) дней письменно известить другую Сторону о начале и окончании возникшего препятствия и его влиянии на исполнение настоящего Договора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3.</w:t>
        <w:tab/>
        <w:t>В случае, если обстоятельства непреодолимой силы действуют на протяжении 3 (Трех) месяцев и не обнаруживают признаков прекращения, настоящий Договор может быть расторгнут Сторонами путем направления одной из Сторон уведомления другой Стороне без обязанности по возмещению убытков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6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7. Порядок разрешения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>Все споры и разногласия, возникающие между Сторонами при исполнении настоящего Договора, разрешаются путем перегов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 случае невозможности разрешения споров и разногласий путем переговоров они передаются на рассмотрение Арбитражного суда г. Москвы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8. Срок действия и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8.1.</w:t>
        <w:tab/>
        <w:t>Настоящий Договор вступает в силу с момента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8.2.</w:t>
        <w:tab/>
        <w:t>Настоящий Договор может быть изменен или досрочно расторгнут по соглашению Сторон или на основании решения суда, а также по иным основаниям, предусмотренным законодательством Российской Федерации. При расторжении настоящего Договора обязательства Сторон прекращ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расторжения Сублицензиатом настоящего Договора возврата денежных средств 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3.</w:t>
        <w:tab/>
        <w:t>Все изменения</w:t>
      </w:r>
      <w:r>
        <w:rPr>
          <w:sz w:val="24"/>
        </w:rPr>
        <w:t xml:space="preserve"> и дополнения к настоящему Договору действительны и обязательны для исполнения Сторонами, если они оформлены в письменном виде и подписаны уполномоченными представителями Сторон. При изменении настоящего Договора обязательства Сторон сохраняются в измененном ви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4.</w:t>
        <w:tab/>
        <w:t>В случае обнаружения Сублицензиаром фактов незаконного использования Сублицензиатом ПП Сублицензиар вправе отказаться от исполнения настоящего Договора в одностороннем порядке со взысканием понесенных убытков (реального  ущерба и упущенной выгод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9. Прочие условия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9.1.</w:t>
        <w:tab/>
        <w:t>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9.2.</w:t>
        <w:tab/>
        <w:t>Настоящий Договор составлен в 2 (Двух) экземплярах, имеющих равн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/>
      </w:pPr>
      <w:r>
        <w:rPr>
          <w:b/>
          <w:bCs/>
          <w:caps/>
          <w:sz w:val="24"/>
          <w:szCs w:val="24"/>
        </w:rPr>
        <w:t>10. Адреса и реквизиты</w:t>
      </w:r>
      <w:r>
        <w:rPr>
          <w:b/>
          <w:bCs/>
          <w:caps/>
          <w:color w:val="434343"/>
          <w:sz w:val="24"/>
          <w:szCs w:val="24"/>
        </w:rPr>
        <w:t xml:space="preserve"> </w:t>
      </w:r>
      <w:r>
        <w:rPr/>
        <w:t>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665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/>
            </w:pPr>
            <w:r>
              <w:rPr>
                <w:b/>
                <w:bCs/>
                <w:spacing w:val="5"/>
                <w:sz w:val="24"/>
                <w:szCs w:val="24"/>
              </w:rPr>
              <w:t>СУБЛИЦЕНЗИАТ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Сублицензиата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_________________ /___________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firstLine="709"/>
              <w:rPr>
                <w:spacing w:val="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.П.                                                   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142"/>
              <w:rPr/>
            </w:pPr>
            <w:r>
              <w:rPr>
                <w:b/>
                <w:bCs/>
                <w:caps/>
                <w:spacing w:val="6"/>
                <w:sz w:val="24"/>
                <w:szCs w:val="24"/>
              </w:rPr>
              <w:t xml:space="preserve">  </w:t>
            </w:r>
            <w:r>
              <w:rPr>
                <w:b/>
                <w:bCs/>
                <w:caps/>
                <w:spacing w:val="6"/>
                <w:sz w:val="24"/>
                <w:szCs w:val="24"/>
              </w:rPr>
              <w:t>СУБЛИЦЕНЗИАР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Отчетность налогоплательщика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/>
            </w:pPr>
            <w:r>
              <w:rPr>
                <w:sz w:val="24"/>
                <w:szCs w:val="24"/>
              </w:rPr>
              <w:t>115054, г. Москва, Б. Строченовский пер.,   д.13, стр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2281236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77050100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№ 4070281003825001794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ПАО Сбербанк г. Москвы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252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3774655234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:</w:t>
            </w:r>
            <w:r>
              <w:rPr>
                <w:color w:val="000000"/>
                <w:sz w:val="24"/>
                <w:szCs w:val="24"/>
                <w:lang w:val="en-US"/>
              </w:rPr>
              <w:t>nm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(499)130-15-9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Сублицензиара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/Орлова В.А.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firstLine="709"/>
              <w:rPr>
                <w:spacing w:val="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.П.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18" w:leader="none"/>
        </w:tabs>
        <w:ind w:right="-396" w:firstLine="709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91" w:right="624" w:gutter="0" w:header="68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color w:val="000000"/>
      <w:sz w:val="1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ма примечания Знак"/>
    <w:qFormat/>
    <w:rPr>
      <w:b/>
      <w:bCs/>
      <w:color w:val="00000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59" w:before="40" w:after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57"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57"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Normal"/>
    <w:qFormat/>
    <w:pPr>
      <w:ind w:right="-1" w:firstLine="851"/>
      <w:jc w:val="both"/>
    </w:pPr>
    <w:rPr>
      <w:color w:val="000000"/>
      <w:spacing w:val="40"/>
      <w:sz w:val="24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lineRule="exact" w:line="240" w:before="0" w:after="160"/>
      <w:jc w:val="both"/>
    </w:pPr>
    <w:rPr>
      <w:color w:val="000000"/>
      <w:sz w:val="24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color w:val="000000"/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right="2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2">
    <w:name w:val="Стиль3 Знак"/>
    <w:basedOn w:val="23"/>
    <w:qFormat/>
    <w:pPr>
      <w:widowControl w:val="false"/>
      <w:ind w:left="900" w:right="0" w:firstLine="360"/>
      <w:textAlignment w:val="baseline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spacing w:before="100" w:after="0"/>
    </w:pPr>
    <w:rPr>
      <w:b/>
      <w:caps/>
      <w:color w:val="000000"/>
      <w:sz w:val="22"/>
      <w:lang w:val="en-US" w:eastAsia="en-US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2">
    <w:name w:val="Основной текст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  <w:sz w:val="28"/>
      <w:lang w:val="en-US"/>
    </w:rPr>
  </w:style>
  <w:style w:type="paragraph" w:styleId="1350">
    <w:name w:val="Стиль Нумерованный список + 135 пт Слева:  0 см Первая строка:  ..."/>
    <w:basedOn w:val="Normal"/>
    <w:qFormat/>
    <w:pPr>
      <w:ind w:firstLine="709"/>
    </w:pPr>
    <w:rPr>
      <w:color w:val="000000"/>
      <w:sz w:val="2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AMPLE1">
    <w:name w:val="SAMPLE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-np.ru/" TargetMode="External"/><Relationship Id="rId3" Type="http://schemas.openxmlformats.org/officeDocument/2006/relationships/hyperlink" Target="mailto:nmo@o-n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НИВЦ ГНС РФ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7:00Z</dcterms:created>
  <dc:creator>Волков Юрий Константинович</dc:creator>
  <dc:description/>
  <cp:keywords/>
  <dc:language>en-US</dc:language>
  <cp:lastModifiedBy>Mikhail</cp:lastModifiedBy>
  <cp:lastPrinted>2020-11-02T10:38:00Z</cp:lastPrinted>
  <dcterms:modified xsi:type="dcterms:W3CDTF">2025-03-05T09:19:00Z</dcterms:modified>
  <cp:revision>11</cp:revision>
  <dc:subject/>
  <dc:title>Утверждение о том, что форматы пакетов "Доход" и "Налогоплатель-</dc:title>
</cp:coreProperties>
</file>