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418" w:leader="none"/>
        </w:tabs>
        <w:rPr>
          <w:b/>
          <w:b/>
          <w:caps/>
          <w:spacing w:val="-4"/>
          <w:sz w:val="24"/>
        </w:rPr>
      </w:pPr>
      <w:r>
        <w:rPr>
          <w:b/>
          <w:caps/>
          <w:spacing w:val="-4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b/>
          <w:b/>
          <w:spacing w:val="-4"/>
          <w:sz w:val="24"/>
        </w:rPr>
      </w:pPr>
      <w:r>
        <w:rPr>
          <w:b/>
          <w:caps/>
          <w:spacing w:val="-4"/>
          <w:sz w:val="24"/>
        </w:rPr>
        <w:t xml:space="preserve">СУБЛицензионный </w:t>
      </w:r>
      <w:r>
        <w:rPr>
          <w:b/>
          <w:spacing w:val="-4"/>
          <w:sz w:val="24"/>
        </w:rPr>
        <w:t>ДОГОВОР №</w:t>
      </w:r>
      <w:bookmarkStart w:id="0" w:name="_Hlk38283607"/>
      <w:bookmarkStart w:id="1" w:name="_Hlk27054419"/>
      <w:r>
        <w:rPr>
          <w:b/>
          <w:spacing w:val="-4"/>
          <w:sz w:val="24"/>
        </w:rPr>
        <w:t xml:space="preserve"> </w:t>
      </w:r>
      <w:bookmarkStart w:id="2" w:name="_Hlk126323173"/>
      <w:bookmarkStart w:id="3" w:name="_Hlk92964555"/>
      <w:bookmarkStart w:id="4" w:name="_Hlk88822881"/>
      <w:bookmarkStart w:id="5" w:name="_Hlk64541647"/>
      <w:bookmarkEnd w:id="0"/>
      <w:bookmarkEnd w:id="1"/>
      <w:r>
        <w:rPr>
          <w:b/>
          <w:spacing w:val="-4"/>
          <w:sz w:val="24"/>
        </w:rPr>
        <w:t>МО</w:t>
        <w:softHyphen/>
        <w:softHyphen/>
        <w:t>______/2</w:t>
      </w:r>
      <w:bookmarkEnd w:id="2"/>
      <w:bookmarkEnd w:id="3"/>
      <w:bookmarkEnd w:id="4"/>
      <w:bookmarkEnd w:id="5"/>
      <w:r>
        <w:rPr>
          <w:b/>
          <w:spacing w:val="-4"/>
          <w:sz w:val="24"/>
        </w:rPr>
        <w:t>5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-39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6259" w:leader="none"/>
          <w:tab w:val="left" w:pos="6811" w:leader="underscore"/>
          <w:tab w:val="left" w:pos="8568" w:leader="underscore"/>
        </w:tabs>
        <w:rPr>
          <w:sz w:val="24"/>
        </w:rPr>
      </w:pPr>
      <w:r>
        <w:rPr>
          <w:spacing w:val="6"/>
          <w:sz w:val="24"/>
        </w:rPr>
        <w:t xml:space="preserve">г. Москва                                                                                 </w:t>
      </w:r>
      <w:bookmarkStart w:id="6" w:name="_Hlk88823110"/>
      <w:r>
        <w:rPr>
          <w:spacing w:val="6"/>
          <w:sz w:val="24"/>
        </w:rPr>
        <w:t xml:space="preserve">         </w:t>
      </w:r>
      <w:r>
        <w:rPr>
          <w:sz w:val="24"/>
        </w:rPr>
        <w:t>«____» ___________ 2025   г</w:t>
      </w:r>
      <w:bookmarkEnd w:id="6"/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1418" w:leader="none"/>
          <w:tab w:val="left" w:pos="3211" w:leader="none"/>
          <w:tab w:val="left" w:pos="7790" w:leader="none"/>
        </w:tabs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_________________________________________, именуемое в дальнейшем</w:t>
      </w:r>
      <w:r>
        <w:rPr>
          <w:color w:val="000000"/>
          <w:sz w:val="24"/>
          <w:szCs w:val="24"/>
        </w:rPr>
        <w:t xml:space="preserve"> «Сублицензиат», в л</w:t>
      </w:r>
      <w:r>
        <w:rPr>
          <w:color w:val="000000"/>
          <w:spacing w:val="-4"/>
          <w:sz w:val="24"/>
          <w:szCs w:val="24"/>
        </w:rPr>
        <w:t xml:space="preserve">ице </w:t>
      </w:r>
      <w:r>
        <w:rPr>
          <w:sz w:val="24"/>
          <w:szCs w:val="24"/>
        </w:rPr>
        <w:t>______________________________________________________________________________</w:t>
      </w:r>
      <w:r>
        <w:rPr>
          <w:color w:val="000000"/>
          <w:sz w:val="24"/>
        </w:rPr>
        <w:t>, с одной</w:t>
      </w:r>
      <w:r>
        <w:rPr>
          <w:sz w:val="24"/>
        </w:rPr>
        <w:t xml:space="preserve"> стороны, и Общество с ограниченной ответственностью «Отчетность налогоплательщика», именуемое в дальнейшем «Сублицензиар», в лице Генерального директора Орловой Веры Андреевны, действующего на основании Устава</w:t>
      </w:r>
      <w:r>
        <w:rPr>
          <w:bCs/>
          <w:color w:val="000000"/>
          <w:sz w:val="24"/>
        </w:rPr>
        <w:t>,</w:t>
      </w:r>
      <w:r>
        <w:rPr>
          <w:sz w:val="24"/>
        </w:rPr>
        <w:t xml:space="preserve"> с другой стороны, именуемые</w:t>
      </w:r>
      <w:r>
        <w:rPr>
          <w:bCs/>
          <w:sz w:val="24"/>
        </w:rPr>
        <w:t xml:space="preserve"> в дальнейшем вместе «Стороны», заключили настоящий сублицензионный договор (далее – «Договор») о нижеследующем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418" w:leader="none"/>
        </w:tabs>
        <w:ind w:firstLine="709"/>
        <w:jc w:val="center"/>
        <w:rPr/>
      </w:pPr>
      <w:r>
        <w:rPr>
          <w:b/>
          <w:bCs/>
          <w:sz w:val="24"/>
        </w:rPr>
        <w:t xml:space="preserve">1.  </w:t>
      </w:r>
      <w:r>
        <w:rPr>
          <w:b/>
          <w:bCs/>
          <w:caps/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bCs/>
          <w:sz w:val="24"/>
        </w:rPr>
        <w:t>Сублицензиар</w:t>
      </w:r>
      <w:r>
        <w:rPr>
          <w:sz w:val="24"/>
        </w:rPr>
        <w:t xml:space="preserve"> обязуется предоставить Сублицензиату</w:t>
      </w:r>
      <w:r>
        <w:rPr>
          <w:sz w:val="24"/>
          <w:szCs w:val="24"/>
        </w:rPr>
        <w:t xml:space="preserve"> за вознаграждение право использования на условиях простой (неисключительной) лицензии, ограниченное правом на воспроизведение для запуска и инсталляции, осуществление действий, связанных с функционированием программного обеспечения в соответствии с его назначением, программного продукта </w:t>
      </w:r>
      <w:r>
        <w:rPr>
          <w:sz w:val="24"/>
        </w:rPr>
        <w:t xml:space="preserve">ПК </w:t>
      </w:r>
      <w:r>
        <w:rPr>
          <w:color w:val="000000"/>
          <w:sz w:val="24"/>
        </w:rPr>
        <w:t>«Муниципальное образование»</w:t>
      </w:r>
      <w:r>
        <w:rPr>
          <w:color w:val="FF0000"/>
          <w:sz w:val="24"/>
        </w:rPr>
        <w:t xml:space="preserve"> </w:t>
      </w:r>
      <w:r>
        <w:rPr>
          <w:sz w:val="24"/>
        </w:rPr>
        <w:t>на 1 (одного) пользователя, 1 рабочее место (далее – «ПП»)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left="709" w:hanging="0"/>
        <w:jc w:val="both"/>
        <w:rPr/>
      </w:pPr>
      <w:r>
        <w:rPr>
          <w:sz w:val="24"/>
        </w:rPr>
        <w:t>Количество лицензий - 1 (одна) шту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4"/>
        </w:rPr>
        <w:t>Сублицензиат обязуется принять и оплатить предоставляемое по настоящему Договору право использования ПП в порядке, предусмотренном настоящим Договором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1.3.</w:t>
        <w:tab/>
        <w:t>Право использования ПП предоставляется Сублицензиату с даты получения ключа активации  ПП сроком использования  на 12 (Двенадцать) месяцев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1.4.</w:t>
        <w:tab/>
        <w:t>Территория использования ПП – Российская Федерац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1.5.</w:t>
        <w:tab/>
      </w:r>
      <w:bookmarkStart w:id="7" w:name="_Hlk98151753"/>
      <w:bookmarkStart w:id="8" w:name="_Hlk88822910"/>
      <w:r>
        <w:rPr>
          <w:sz w:val="24"/>
          <w:szCs w:val="24"/>
        </w:rPr>
        <w:t>Исключительное право на ПП «Муниципальное образование»  принадлежит Сублицензиару на основании прав, предоставляемых ему по Дополнительному соглашению № 1 от 07 июля 2023 г. к</w:t>
      </w:r>
      <w:r>
        <w:rPr>
          <w:color w:val="000000"/>
          <w:sz w:val="24"/>
        </w:rPr>
        <w:t xml:space="preserve"> Лицензионному договору № 35/21 от 18 октября 2021 года</w:t>
      </w:r>
      <w:r>
        <w:rPr>
          <w:sz w:val="24"/>
        </w:rPr>
        <w:t xml:space="preserve"> с Обществом с ограниченной ответственностью «Служба налогоплательщика»» (ООО «Служба налогоплательщика»).</w:t>
      </w:r>
      <w:bookmarkEnd w:id="8"/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bookmarkEnd w:id="7"/>
      <w:r>
        <w:rPr>
          <w:sz w:val="24"/>
        </w:rPr>
        <w:t>1.6.</w:t>
        <w:tab/>
      </w:r>
      <w:r>
        <w:rPr>
          <w:sz w:val="24"/>
          <w:szCs w:val="24"/>
        </w:rPr>
        <w:t>Стороны пришли к соглашению, что Сублицензиат не предоставляет Сублицензиару отчеты об использовании ПП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2.</w:t>
        <w:tab/>
        <w:t xml:space="preserve">Порядок ПРЕДОСТАВЛЕНИЯ ПРАВА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2.1.</w:t>
        <w:tab/>
        <w:t xml:space="preserve">Текущую версию ПП Сублицензиат скачивает с сайта Сублицензиара </w:t>
      </w:r>
      <w:hyperlink r:id="rId2">
        <w:r>
          <w:rPr>
            <w:rStyle w:val="InternetLink"/>
            <w:sz w:val="24"/>
          </w:rPr>
          <w:t>https://www.</w:t>
        </w:r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n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самостоятельно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течение 5 (Пяти) рабочих дней с даты перечисления </w:t>
      </w:r>
      <w:r>
        <w:rPr>
          <w:sz w:val="24"/>
          <w:lang w:val="en-US"/>
        </w:rPr>
        <w:t>C</w:t>
      </w:r>
      <w:r>
        <w:rPr>
          <w:sz w:val="24"/>
        </w:rPr>
        <w:t xml:space="preserve">ублицензиатом авансового платежа, и передачи платежного поручения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Сублицензиара (1301590@</w:t>
      </w:r>
      <w:r>
        <w:rPr>
          <w:sz w:val="24"/>
          <w:lang w:val="en-US"/>
        </w:rPr>
        <w:t>o</w:t>
      </w:r>
      <w:r>
        <w:rPr>
          <w:sz w:val="24"/>
        </w:rPr>
        <w:t>-</w:t>
      </w:r>
      <w:r>
        <w:rPr>
          <w:sz w:val="24"/>
          <w:lang w:val="en-US"/>
        </w:rPr>
        <w:t>np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,предусмотренного п. 3.2. настоящего Договора, Сублицензиар, на основании полученного от Сублицензиата по электронной почте регистрационного файла ПП, высылает Сублицензиату ключи активации ПП в соответствии с количеством лицензий, указанном в пункте 1.1. настоящего Договора, на адрес электронной почты Сублицензиата, указанный в разделе 10 настоящего Договора. Ключ активации ПП предоставляется Сублицензиаром в виде электронного файла, активирующего ПП и содержащего информацию о Сублицензиат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  <w:szCs w:val="24"/>
        </w:rPr>
      </w:pPr>
      <w:bookmarkStart w:id="9" w:name="_Hlk7517192"/>
      <w:bookmarkEnd w:id="9"/>
      <w:r>
        <w:rPr>
          <w:sz w:val="24"/>
          <w:szCs w:val="24"/>
        </w:rPr>
        <w:t>В случае непредставления Cублицензиатом Сублицензиару актуального регистрационного файла в течение трёх месяцев, услуги по договору на право использования ПП считаются выполненным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10" w:name="_Hlk7517192"/>
      <w:bookmarkEnd w:id="10"/>
      <w:r>
        <w:rPr>
          <w:sz w:val="24"/>
        </w:rPr>
        <w:t>2.2.</w:t>
        <w:tab/>
        <w:t>Сублицензиар в течение 10 (Десяти) рабочих дней с даты предоставления ключа(ей) активации ПП направляет Сублицензиату Акт приема-передачи неисключительных пра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2.3.</w:t>
        <w:tab/>
        <w:t>Сублицензиат в течение 10 (Десяти) рабочих дней с даты получения от Сублицензиара Акта приема-передачи неисключительных прав направляет Сублицензиару подписанный Акт приема-передачи</w:t>
      </w:r>
      <w:r>
        <w:rPr/>
        <w:t xml:space="preserve"> </w:t>
      </w:r>
      <w:r>
        <w:rPr>
          <w:sz w:val="24"/>
        </w:rPr>
        <w:t>неисключительных пра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В случае непредставления в указанный срок подписанного Акта приема – передачи неисключительных прав или мотивированного отказа от подписания Акта приема –передачи неисключительных прав, право использование считается предоставленным Сублицензиаром Сублицензиату надлежащим образом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3. СУММА ВОЗНАГРАЖДЕНИЯ и порядок расчетов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3.1.</w:t>
        <w:tab/>
        <w:t xml:space="preserve">Сумма вознаграждения за предоставленное по настоящему Договору право использования ПП  составляет </w:t>
      </w:r>
      <w:bookmarkStart w:id="11" w:name="_Hlk7517237"/>
      <w:r>
        <w:rPr>
          <w:sz w:val="24"/>
        </w:rPr>
        <w:t>26000 (Двадцать шесть тысяч)</w:t>
      </w:r>
      <w:bookmarkEnd w:id="11"/>
      <w:r>
        <w:rPr>
          <w:sz w:val="24"/>
        </w:rPr>
        <w:t xml:space="preserve"> рублей 00 копеек за 1 (Одну) лицензию, НДС не облагается в соответствии с пунктом 1 статьи  145  Налогового Кодекса Российской Федерации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3.2.</w:t>
        <w:tab/>
        <w:t xml:space="preserve">Сублицензиат на основании счета, выставленного Сублицензиаром, перечисляет на расчетный счет Сублицензиара 100 % суммы вознаграждения, указанной в п. 3.1 настоящего Договора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4. Обязанности Сторон</w:t>
      </w:r>
    </w:p>
    <w:p>
      <w:pPr>
        <w:pStyle w:val="Heading2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Cs w:val="24"/>
        </w:rPr>
        <w:t>4.1.</w:t>
        <w:tab/>
        <w:t>Сублицензиар обязуетс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4"/>
          <w:sz w:val="24"/>
        </w:rPr>
      </w:pPr>
      <w:r>
        <w:rPr>
          <w:sz w:val="24"/>
        </w:rPr>
        <w:t>4.1.1.</w:t>
        <w:tab/>
        <w:t>сообщить Сублицензиату после оплаты  ключ активации ПП в соответствии с количеством лицензи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4.1.2.</w:t>
        <w:tab/>
      </w:r>
      <w:bookmarkStart w:id="12" w:name="_Hlk24380204"/>
      <w:r>
        <w:rPr>
          <w:spacing w:val="-4"/>
          <w:sz w:val="24"/>
        </w:rPr>
        <w:t xml:space="preserve">предоставить Сублицензиату возможность самостоятельно скачивать с сайта  </w:t>
      </w:r>
      <w:r>
        <w:rPr>
          <w:spacing w:val="-4"/>
          <w:sz w:val="24"/>
          <w:lang w:val="en-US"/>
        </w:rPr>
        <w:t>www</w:t>
      </w:r>
      <w:r>
        <w:rPr>
          <w:spacing w:val="-4"/>
          <w:sz w:val="24"/>
        </w:rPr>
        <w:t>.</w:t>
      </w:r>
      <w:r>
        <w:rPr>
          <w:spacing w:val="-4"/>
          <w:sz w:val="24"/>
          <w:lang w:val="en-US"/>
        </w:rPr>
        <w:t>o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np</w:t>
      </w:r>
      <w:r>
        <w:rPr>
          <w:spacing w:val="-4"/>
          <w:sz w:val="24"/>
        </w:rPr>
        <w:t>.</w:t>
      </w:r>
      <w:r>
        <w:rPr>
          <w:spacing w:val="-4"/>
          <w:sz w:val="24"/>
          <w:lang w:val="en-US"/>
        </w:rPr>
        <w:t>ru</w:t>
      </w:r>
      <w:r>
        <w:rPr>
          <w:spacing w:val="-4"/>
          <w:sz w:val="24"/>
        </w:rPr>
        <w:t xml:space="preserve"> последние версии программы</w:t>
      </w:r>
      <w:bookmarkEnd w:id="12"/>
      <w:r>
        <w:rPr>
          <w:spacing w:val="-4"/>
          <w:sz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4.1.3.</w:t>
        <w:tab/>
        <w:t>производить ,при необходимости, бесплатное обучение представителя Сублицензиата и оказывать ему консультационные услуг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2.</w:t>
        <w:tab/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ублицензиат обязуется: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2.1.</w:t>
        <w:tab/>
        <w:t>Принять и оплатить предоставленное по настоящему Договору право использования ПП в соответствии с условиями настоящего Договора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bCs/>
          <w:sz w:val="24"/>
        </w:rPr>
        <w:t>4.2.2.</w:t>
        <w:tab/>
        <w:t>использовать ПП только в пределах тех прав и теми способами, которые предусмотрены настоящим Договоро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3.</w:t>
        <w:tab/>
        <w:t>Сублицензиат не вправе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3.1.</w:t>
        <w:tab/>
      </w:r>
      <w:r>
        <w:rPr>
          <w:sz w:val="24"/>
        </w:rPr>
        <w:t>Менять или удалять какой-либо товарный знак и/или знак обслуживания, связанные с ПП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3.2.</w:t>
        <w:tab/>
        <w:t>Воспроизводить ПП путем изготовления копий дистрибутива ПП</w:t>
      </w:r>
      <w:r>
        <w:rPr/>
        <w:t xml:space="preserve"> </w:t>
      </w:r>
      <w:r>
        <w:rPr>
          <w:bCs/>
          <w:sz w:val="24"/>
        </w:rPr>
        <w:t>или его части и ключей активации ПП (в электронном виде и на материальных носителях), кроме случая, когда такая запись является временной и составляет неотъемлемую и существенную часть технологического процесса, имеющего единственной целью правомерное использование ПП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3.3.</w:t>
        <w:tab/>
        <w:t>Распространять ПП путем продажи или иного отчуждения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3.4.</w:t>
        <w:tab/>
        <w:t>Модифицировать ПП, т.е. вносить любые изменения в ПП, в т.ч. переводить ПП с одного языка на другой язык, за исключением адаптации, то есть внесения изменений, осуществляемых исключительно в целях функционирования ПП на конкретных технических средствах Сублицензиата или под управлением конкретных программ Сублицензиата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exact" w:line="293"/>
        <w:ind w:right="9" w:firstLine="284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5.1.</w:t>
        <w:tab/>
        <w:t>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5.2.</w:t>
        <w:tab/>
        <w:t>За нарушение прав Сублицензиара на ПП Сублицензиат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exact" w:line="288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exact" w:line="288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6. Обстоятельства непреодолимой силы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6.1.</w:t>
        <w:tab/>
        <w:t>Сторона, не исполнившая или ненадлежащим образом исполнившая обязательства, предусмотренные настоящим Договором, несет ответственность, если не докажет, что их надлежащее исполнение оказалось невозможным вследствие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К таким обстоятельствам не относятся, в частности, нарушение обязанностей со стороны контрагентов Сторон, отсутствие на рынке нужных для исполнения товаров, отсутствие у Сторон необходимых средств.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6.2.</w:t>
        <w:tab/>
        <w:t>Сторона, не исполнившая своих обязательств вследствие действия обстоятельств непреодолимой силы, указанных в пункте 6.1. настоящего Договора, обязана в течение 5 (Пяти) дней письменно известить другую Сторону о начале и окончании возникшего препятствия и его влиянии на исполнение настоящего Договора.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6.3.</w:t>
        <w:tab/>
        <w:t>В случае, если обстоятельства непреодолимой силы действуют на протяжении 3 (Трех) месяцев и не обнаруживают признаков прекращения, настоящий Договор может быть расторгнут Сторонами путем направления одной из Сторон уведомления другой Стороне без обязанности по возмещению убытков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6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6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7. Порядок разрешения сп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</w:rPr>
        <w:t>Все споры и разногласия, возникающие между Сторонами при исполнении настоящего Договора, разрешаются путем перегов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В случае невозможности разрешения споров и разногласий путем переговоров они передаются на рассмотрение Арбитражного суда по месту нахождения Ответчика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8. Срок действия и порядок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>
          <w:color w:val="000000"/>
          <w:sz w:val="24"/>
        </w:rPr>
      </w:pPr>
      <w:r>
        <w:rPr>
          <w:sz w:val="24"/>
        </w:rPr>
        <w:t>8.1.</w:t>
        <w:tab/>
        <w:t>Настоящий Договор вступает в силу с момента его подписания и действует до полного выполнения Сторонами обязательств, предусмотренных настоящим Договором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>8.2.</w:t>
        <w:tab/>
        <w:t>Настоящий Договор может быть изменен или досрочно расторгнут по соглашению Сторон или на основании решения суда, а также по иным основаниям, предусмотренным законодательством Российской Федерации. При расторжении настоящего Договора обязательства Сторон прекращ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>8.3.</w:t>
        <w:tab/>
        <w:t>Все изменения и дополнения к настоящему Договору действительны и обязательны для исполнения Сторонами, если они оформлены в письменном виде и подписаны уполномоченными представителями Сторон. При изменении настоящего Договора обязательства Сторон сохраняются в измененном вид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>8.4.</w:t>
        <w:tab/>
        <w:t>В случае обнаружения Сублицензиаром фактов незаконного использования Сублицензиатом ПП Сублицензиар вправе отказаться от исполнения настоящего Договора в одностороннем порядке со взысканием понесенных убытков (реального ущерба и упущенной выгоды)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284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9. Прочие условия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9.1.</w:t>
        <w:tab/>
        <w:t>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9.2.</w:t>
        <w:tab/>
        <w:t>Настоящий Договор составлен в 2 (Двух) экземплярах, имеющих равн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10. Адреса и реквизиты</w:t>
      </w:r>
      <w:r>
        <w:rPr>
          <w:b/>
          <w:bCs/>
          <w:caps/>
          <w:color w:val="434343"/>
          <w:sz w:val="24"/>
        </w:rPr>
        <w:t xml:space="preserve"> </w:t>
      </w:r>
      <w:r>
        <w:rPr>
          <w:b/>
          <w:bCs/>
          <w:caps/>
          <w:sz w:val="24"/>
        </w:rPr>
        <w:t>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6653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/>
            </w:pPr>
            <w:r>
              <w:rPr>
                <w:b/>
                <w:bCs/>
                <w:spacing w:val="5"/>
                <w:sz w:val="24"/>
              </w:rPr>
              <w:t>СУБЛИЦЕНЗИАТ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/>
            </w:pPr>
            <w:r>
              <w:rPr>
                <w:spacing w:val="-4"/>
                <w:sz w:val="24"/>
              </w:rPr>
              <w:t>От Сублицензиата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_________________ /______________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firstLine="709"/>
              <w:rPr>
                <w:spacing w:val="9"/>
                <w:sz w:val="20"/>
              </w:rPr>
            </w:pPr>
            <w:r>
              <w:rPr>
                <w:spacing w:val="-4"/>
                <w:sz w:val="20"/>
              </w:rPr>
              <w:t xml:space="preserve">М.П.                                                                                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75" w:hanging="0"/>
              <w:rPr/>
            </w:pPr>
            <w:r>
              <w:rPr>
                <w:b/>
                <w:bCs/>
                <w:caps/>
                <w:spacing w:val="6"/>
                <w:sz w:val="24"/>
              </w:rPr>
              <w:t xml:space="preserve">  </w:t>
            </w:r>
            <w:r>
              <w:rPr>
                <w:b/>
                <w:bCs/>
                <w:caps/>
                <w:spacing w:val="6"/>
                <w:sz w:val="24"/>
              </w:rPr>
              <w:t>СУБЛИЦЕНЗИАР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5" w:firstLine="1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Отчетность налогоплательщика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054, г. Москва, Б. Строченовский пер., д.13, стр.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2281236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77050100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№ 4070281003825001794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ПАО Сбербанк г. Москвы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40000000022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52522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3774655234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:9313500@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p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(499)130-15-9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218" w:hanging="28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 Сублицензиара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217" w:hanging="0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2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217" w:hanging="0"/>
              <w:rPr>
                <w:sz w:val="24"/>
              </w:rPr>
            </w:pPr>
            <w:r>
              <w:rPr>
                <w:sz w:val="24"/>
              </w:rPr>
              <w:t>_______________  /Орлова В.А.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firstLine="926"/>
              <w:rPr>
                <w:spacing w:val="9"/>
                <w:szCs w:val="18"/>
              </w:rPr>
            </w:pPr>
            <w:r>
              <w:rPr>
                <w:spacing w:val="-4"/>
                <w:sz w:val="20"/>
              </w:rPr>
              <w:t xml:space="preserve">М.П.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18" w:leader="none"/>
        </w:tabs>
        <w:ind w:right="-396" w:firstLine="709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68" w:top="142" w:footer="4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color w:val="000000"/>
      <w:sz w:val="1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ма примечания Знак"/>
    <w:qFormat/>
    <w:rPr>
      <w:b/>
      <w:bCs/>
      <w:color w:val="00000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59" w:before="40" w:after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57"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57"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Стиль1"/>
    <w:basedOn w:val="Normal"/>
    <w:qFormat/>
    <w:pPr>
      <w:ind w:right="-1" w:firstLine="851"/>
      <w:jc w:val="both"/>
    </w:pPr>
    <w:rPr>
      <w:color w:val="000000"/>
      <w:spacing w:val="40"/>
      <w:sz w:val="24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spacing w:lineRule="exact" w:line="240" w:before="0" w:after="160"/>
      <w:jc w:val="both"/>
    </w:pPr>
    <w:rPr>
      <w:color w:val="000000"/>
      <w:sz w:val="24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color w:val="000000"/>
      <w:sz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right="2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2">
    <w:name w:val="Стиль3 Знак"/>
    <w:basedOn w:val="23"/>
    <w:qFormat/>
    <w:pPr>
      <w:widowControl w:val="false"/>
      <w:ind w:left="900" w:right="0" w:firstLine="360"/>
      <w:textAlignment w:val="baseline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spacing w:before="100" w:after="0"/>
    </w:pPr>
    <w:rPr>
      <w:b/>
      <w:caps/>
      <w:color w:val="000000"/>
      <w:sz w:val="22"/>
      <w:lang w:val="en-US" w:eastAsia="en-US"/>
    </w:rPr>
  </w:style>
  <w:style w:type="paragraph" w:styleId="25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2">
    <w:name w:val="Основной текст1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color w:val="000000"/>
      <w:sz w:val="28"/>
      <w:lang w:val="en-US"/>
    </w:rPr>
  </w:style>
  <w:style w:type="paragraph" w:styleId="1350">
    <w:name w:val="Стиль Нумерованный список + 135 пт Слева:  0 см Первая строка:  ..."/>
    <w:basedOn w:val="Normal"/>
    <w:qFormat/>
    <w:pPr>
      <w:ind w:firstLine="709"/>
    </w:pPr>
    <w:rPr>
      <w:color w:val="000000"/>
      <w:sz w:val="2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AMPLE1">
    <w:name w:val="SAMPLE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-n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НИВЦ ГНС РФ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5:00Z</dcterms:created>
  <dc:creator>Волков Юрий Константинович</dc:creator>
  <dc:description/>
  <cp:keywords/>
  <dc:language>en-US</dc:language>
  <cp:lastModifiedBy>hansolo</cp:lastModifiedBy>
  <cp:lastPrinted>2022-10-20T13:32:00Z</cp:lastPrinted>
  <dcterms:modified xsi:type="dcterms:W3CDTF">2025-03-31T14:00:00Z</dcterms:modified>
  <cp:revision>10</cp:revision>
  <dc:subject/>
  <dc:title>Утверждение о том, что форматы пакетов "Доход" и "Налогоплатель-</dc:title>
</cp:coreProperties>
</file>